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055" cy="74523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74523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74148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1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74148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1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741489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1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055" cy="745236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41:00Z</dcterms:created>
  <dc:creator>0000039</dc:creator>
  <dc:description/>
  <dc:language>en-US</dc:language>
  <cp:lastModifiedBy>系统管理员</cp:lastModifiedBy>
  <dcterms:modified xsi:type="dcterms:W3CDTF">2018-09-05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